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И.О. заведующего МКДОУ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Детский сад «Солнышко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агомедова Х.М._______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/>
        <w:t>Приказ№__ от___________</w:t>
      </w:r>
    </w:p>
    <w:p>
      <w:pPr>
        <w:pStyle w:val="Normal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Heading1"/>
        <w:shd w:fill="FFFFFF" w:val="clear"/>
        <w:spacing w:before="0" w:after="72"/>
        <w:jc w:val="right"/>
        <w:textAlignment w:val="baseline"/>
        <w:rPr>
          <w:rStyle w:val="StrongEmphasis"/>
          <w:caps/>
          <w:color w:val="000000"/>
          <w:sz w:val="52"/>
          <w:szCs w:val="52"/>
        </w:rPr>
      </w:pPr>
      <w:r>
        <w:rPr/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  <w:t>УЧЕБНЫЙ ПЛАН</w:t>
      </w:r>
    </w:p>
    <w:p>
      <w:pPr>
        <w:pStyle w:val="Heading1"/>
        <w:shd w:fill="FFFFFF" w:val="clear"/>
        <w:spacing w:before="0" w:after="72"/>
        <w:jc w:val="center"/>
        <w:textAlignment w:val="baseline"/>
        <w:rPr/>
      </w:pPr>
      <w:r>
        <w:rPr>
          <w:caps/>
          <w:sz w:val="52"/>
          <w:szCs w:val="52"/>
        </w:rPr>
        <w:t>2020-2021 учебный год</w:t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2020г.</w:t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ind w:left="-426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Пояснительная записка</w:t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textAlignment w:val="baseline"/>
        <w:rPr/>
      </w:pPr>
      <w:r>
        <w:rPr>
          <w:sz w:val="28"/>
          <w:szCs w:val="28"/>
        </w:rPr>
        <w:t>Учебный план МКДОУ «Детский сад Солнышко» на 2020 – 2021 учебный год разработан в соответствии с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 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от 20.05.2015г. №2/15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с основной общеобразовательной программой МКДОУ «Детский сад Солнышко» 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Письмом Министерства 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Письмом 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бный план МКДОУ «Детский сад Солнышко» на 2020 – 2021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3"/>
        <w:spacing w:before="0" w:after="0"/>
        <w:ind w:firstLine="48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КДОУ «Детский сад Солнышко» функционирует 8 общеобразовательных групп, укомплектованных в соответствии с возрастными нормами: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/>
      </w:pPr>
      <w:r>
        <w:rPr>
          <w:sz w:val="28"/>
          <w:szCs w:val="28"/>
        </w:rPr>
        <w:t>Первая младшая ( 3 лет) 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/>
      </w:pPr>
      <w:r>
        <w:rPr>
          <w:sz w:val="28"/>
          <w:szCs w:val="28"/>
        </w:rPr>
        <w:t>Вторая младшая группа (3-4 года) 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/>
      </w:pPr>
      <w:r>
        <w:rPr>
          <w:sz w:val="28"/>
          <w:szCs w:val="28"/>
        </w:rPr>
        <w:t>Средняя группа (4-5 лет)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/>
      </w:pPr>
      <w:r>
        <w:rPr>
          <w:sz w:val="28"/>
          <w:szCs w:val="28"/>
        </w:rPr>
        <w:t>Старшая группа (5-6 лет)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/>
      </w:pPr>
      <w:r>
        <w:rPr>
          <w:sz w:val="28"/>
          <w:szCs w:val="28"/>
        </w:rPr>
        <w:t>Подготовительная к школе группа (6-7 лет)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3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тив дошкольного образовательного учреждения работает по Примерной основной общеобразовательной программе дошкольного образования «От рождения до школы» под редакцией Н.Е. Вераксы, Т.С. Комаровой, М.А Васильевой.</w:t>
      </w:r>
    </w:p>
    <w:p>
      <w:pPr>
        <w:pStyle w:val="Style13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план МКДОУ «Детский сад «Солнышко» соответствует уставу МКДОУ, общеобразовательной и парциальным Программам, обеспечивая выполнение «временных (примерных) требований к содержанию и методам воспитания и обучения, реализуемых в ДОУ», гарантируют ребенку получению комплекса образовательных услуг.</w:t>
      </w:r>
    </w:p>
    <w:p>
      <w:pPr>
        <w:pStyle w:val="Style13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В структуре учебного плана выделяются инвариантная и вариативная часть. Инвариантная 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Style13"/>
        <w:spacing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инвариантную часть плана включены четыре направления, обеспечивающие физкультурно – спортивное, эколого –краеведческое, художественно – эстетическое и нравственно – патриотическое развитие детей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му направлению соответствует определенные образовательные области: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о –краеведческое развитие – </w:t>
      </w:r>
      <w:r>
        <w:rPr>
          <w:sz w:val="28"/>
          <w:szCs w:val="28"/>
        </w:rPr>
        <w:t>«Социально - коммуникативное», «Познавательное», «Речевое»;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о – патриотическое</w:t>
      </w:r>
      <w:r>
        <w:rPr>
          <w:sz w:val="28"/>
          <w:szCs w:val="28"/>
        </w:rPr>
        <w:t xml:space="preserve"> - «Познавательное», «Социально - коммуникативное», «Речевое»;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 – эстетическое - «</w:t>
      </w:r>
      <w:r>
        <w:rPr>
          <w:sz w:val="28"/>
          <w:szCs w:val="28"/>
        </w:rPr>
        <w:t>Художественно – эстетическое»;</w:t>
      </w:r>
    </w:p>
    <w:p>
      <w:pPr>
        <w:pStyle w:val="Style13"/>
        <w:numPr>
          <w:ilvl w:val="0"/>
          <w:numId w:val="4"/>
        </w:numPr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культурно – спортивное – </w:t>
      </w:r>
      <w:r>
        <w:rPr>
          <w:sz w:val="28"/>
          <w:szCs w:val="28"/>
        </w:rPr>
        <w:t>«Физическое развитие».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»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во всех видах деятельности и отражены в календарном планирован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ая область «Социально-коммуникативное развитие»:</w:t>
      </w:r>
      <w:r>
        <w:rPr>
          <w:sz w:val="28"/>
          <w:szCs w:val="28"/>
        </w:rPr>
        <w:t xml:space="preserve"> 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разовательная область «Познавательное развитие»:</w:t>
      </w:r>
      <w:r>
        <w:rPr>
          <w:sz w:val="28"/>
          <w:szCs w:val="28"/>
        </w:rPr>
        <w:t xml:space="preserve">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разовательная область «Речевое развитие»:</w:t>
      </w:r>
      <w:r>
        <w:rPr>
          <w:sz w:val="28"/>
          <w:szCs w:val="28"/>
        </w:rPr>
        <w:t xml:space="preserve"> развитие речи; художественная литератур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разовательная область «Художественно-эстетическое развитие»:</w:t>
      </w:r>
      <w:r>
        <w:rPr>
          <w:sz w:val="28"/>
          <w:szCs w:val="28"/>
        </w:rPr>
        <w:t xml:space="preserve"> 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разовательная область «Физическое развитие»:</w:t>
      </w:r>
      <w:r>
        <w:rPr>
          <w:sz w:val="28"/>
          <w:szCs w:val="28"/>
        </w:rPr>
        <w:t xml:space="preserve"> формирование начальных представлений о здоровом образе жизни; физическая культур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</w:t>
      </w:r>
      <w:r>
        <w:rPr>
          <w:b/>
          <w:spacing w:val="1"/>
          <w:sz w:val="28"/>
          <w:szCs w:val="28"/>
        </w:rPr>
        <w:t>Социально-коммуникативное</w:t>
      </w:r>
      <w:r>
        <w:rPr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Познавательное</w:t>
      </w:r>
      <w:r>
        <w:rPr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Речевое</w:t>
      </w:r>
      <w:r>
        <w:rPr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Художественно-эстетическое </w:t>
      </w:r>
      <w:r>
        <w:rPr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sz w:val="28"/>
          <w:szCs w:val="28"/>
        </w:rPr>
        <w:t xml:space="preserve">Физическое </w:t>
      </w:r>
      <w:r>
        <w:rPr>
          <w:sz w:val="28"/>
          <w:szCs w:val="28"/>
        </w:rPr>
        <w:t xml:space="preserve">развитие включает приобретение опыта в следующих видах </w:t>
      </w:r>
      <w:r>
        <w:rPr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spacing w:val="-8"/>
          <w:sz w:val="28"/>
          <w:szCs w:val="28"/>
        </w:rPr>
        <w:t>привычек и др.)</w:t>
      </w:r>
    </w:p>
    <w:p>
      <w:pPr>
        <w:pStyle w:val="Style13"/>
        <w:spacing w:before="0" w:after="0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регламентированная совместная и самостоятельная деятельность осуществляется в рамках требований ФГОС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составлении учебного плана учитывались следующ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принцип развивающего образования, целью которого является развитие ребенка;       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принцип научной обоснованности и практической применимости;         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принцип соответствия критериям полноты, необходимости и достаточности;       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принцип обеспечения единства воспитательных, развивающих и обучающих целей и        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 процесса образования дошкольников, в процессе реализации которых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ются знания, умения, навыки, которые имеют непосредственное отношение к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ю дошкольников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принцип интеграции непосредственно образовательных областей в соответствии с        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астными возможностями и особенностями воспитанников, спецификой и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ями образовательных областей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комплексно-тематический принцип построения образовательного процесса;         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решение программных образовательных задач в совместной деятельности взрослого и детей, и самостоятельной деятельности детей не только в рамках непосредственно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, но и при проведении режимных моментов в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и со спецификой дошкольного образования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-построение непосредственно образовательного процесса с учетом возрастных         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ей дошкольников, используя разные формы работы.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 всех возрастных группах в середине времени, отведенного на ООД, проводят физкультминутку. Перерывы между периодами ООД – не менее 10 минут. Время, отведенное на реализацию ДОП входят в объем максимально допустимой нагрузки по СанПину2.4.1.3049-13 «Санитарно-эпидемиологические требования к устройству, содержанию и организации режима работы дошкольных образовательных учреждений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нормами и требованиями (СанПиН 2.4.1.3049-13): 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нагрузка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непосредственно образовательной деятельности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3 лет – не более 10 минут,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для детей от 3 до 4 лет – не более 15 минут,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для детей от 4 до 5 лет – не более 20 минут,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для детей от 5 до 6 лет – не более 25 минут,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для детей от 6 до 7 лет – не более 30 минут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младшей и средней группах не превышает 30 и 40 минут соответственно,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   в старшей и подготовительной группах – 45 минут и 1,5 часа соответственно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 организации занятий  с  3 лет (подгрупповые)    с 3 до 7 лет (фронтальные).</w:t>
      </w:r>
    </w:p>
    <w:p>
      <w:pPr>
        <w:pStyle w:val="Style13"/>
        <w:spacing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рганизация жизнедеятельности МКДОУ предусматривает, как организованные педагогами совместно с детьми (НОД, развлечения, досуги) формы детской деятельности, так и самостоятельную деятельность детей. Режим дня и сетка занятий соответствуют виду и направлению МКДОУ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Вариативная часть учебного плана</w:t>
      </w:r>
      <w:r>
        <w:rPr>
          <w:rStyle w:val="Appleconvertedspace"/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ормируемая участниками образовательного процесса ДОУ, обеспечивает вариативность образования, отражает приоритетное направление деятельности МКДОУ и расширение области образовательных услуг для воспитанников. </w:t>
      </w:r>
      <w:r>
        <w:rPr>
          <w:rStyle w:val="Emphasis"/>
          <w:sz w:val="28"/>
          <w:szCs w:val="28"/>
        </w:rPr>
        <w:t>Парциа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 дополнением к основной общеобразовательной программе дошкольного образования и составляют не более 40% от общей учебной нагруз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экологического воспитания дошкольников» С.Н. Нико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Calibri"/>
          <w:bCs/>
          <w:sz w:val="28"/>
          <w:szCs w:val="28"/>
        </w:rPr>
        <w:t>Программа: «Основы безопасности детей дошкольного возраста» Авдеева Н.Н, Князева О.Л., Стёркина Р.Б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летний период учебные занятия не проводятся. В это время увеличивается продолжительность прогулок, а также проводятся спортивные и подвижные игры, спортивные праздники, экскурсии и др.</w:t>
      </w:r>
    </w:p>
    <w:p>
      <w:pPr>
        <w:pStyle w:val="Normal"/>
        <w:ind w:right="-1" w:firstLine="567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textAlignment w:val="baseline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ind w:right="-1" w:firstLine="567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1"/>
        <w:gridCol w:w="399"/>
        <w:gridCol w:w="1980"/>
        <w:gridCol w:w="7"/>
        <w:gridCol w:w="816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щеобразовательная программа дошкольного образования «От рождения до школы»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 редакцией Н.Е.Вераксы, Т.С. Комаровой, М.А. Василье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Антонимы. Глаголы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Антонимы. Прилагательны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е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Говори правильно. ФГ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дактический материал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Многозначные слова. ФГ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дактический материал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Множественное число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Один-много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Словообразован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в картинках для занятий с детьми 3-7 лет. Ударен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художественное творчество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сихического развития ребен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гуз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занятия на прогулке с детьми 2-4 л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юк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. Вторая младшая группа. Для занятий с детьми 3-4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. Подготовительная к школе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. Средняя группа. Для занятий с детьми 4-5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. Старшая группа. Для занятий с детьми 5-6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сихологическая диагностика дошкольника. Для занятий с детьми 5-7 лет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в воспитательно-образовательной работе детского сада.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 в дошкольном обра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. Подготовительная к школе группа. Для занятий с детьми 6-7 лет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. Средня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. Старша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гимнастика. Комплексы упражнений для детей 3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Вторая младша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Подготовительная к школе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Средня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Старша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Младша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н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Первая младша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н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Средняя групп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н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Старшая группа. 5-6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н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 дошкольников. Для занятий с детьми 4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а 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психолог в детском саду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комплексно-тематическое планирование к программе "От рождения до школы". Вторая младшая груп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дошкольников. Для занятий с детьми 5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а 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. Система работы в первой младшей группе детского са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способностей дошкольников 4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нников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способностей дошкольников. Для работы с детьми 4-7 л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нников Е.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ых способностей дошкольников. 3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третьего года жизни. Для занятий с детьми 2-3 лет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Теплюк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дидактических игр по ознакомлению с окружающим миром. Для занятий с детьми 4-7 лет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одвижных игр 2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ва Э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ROM. Физическая культура в детском саду (для работы с детьми 5-6 лет). Старшая группа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Вторая младшая группа. Для занятий с детьми 3-4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Подготовительная к школе группа. Для занятий с детьми 6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Средняя группа. Для занятий с детьми 4-5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Старшая группа. Для занятий с детьми 5-6 лет.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. Вторая группа раннего возраст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. Вторая младшая группа. Для занятий с детьми 3-4 лет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. Система работы в подготовительной к школе группе детского сада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. Средняя группа. Для занятий с детьми 4-5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. Старшая группа. Для занятий с детьми 5-6 лет. Методическое пособие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чтения детям 1-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беседы с дошкольниками. Для занятий с детьми 4-7 лет. ФГО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ind w:right="-1" w:firstLine="567"/>
        <w:jc w:val="center"/>
        <w:textAlignment w:val="baseline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ind w:right="-1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90"/>
        <w:gridCol w:w="1053"/>
        <w:gridCol w:w="1038"/>
        <w:gridCol w:w="1107"/>
        <w:gridCol w:w="979"/>
        <w:gridCol w:w="973"/>
        <w:gridCol w:w="1116"/>
        <w:gridCol w:w="1107"/>
        <w:gridCol w:w="982"/>
        <w:gridCol w:w="1106"/>
        <w:gridCol w:w="1114"/>
      </w:tblGrid>
      <w:tr>
        <w:trPr>
          <w:trHeight w:val="27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оритетные направления Образовательные обла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адшая группа № 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ладшая группа №2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групп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ая групп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ельная к школе группа</w:t>
            </w:r>
          </w:p>
        </w:tc>
      </w:tr>
      <w:tr>
        <w:trPr>
          <w:trHeight w:val="2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5 ле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7 лет</w:t>
            </w:r>
          </w:p>
        </w:tc>
      </w:tr>
      <w:tr>
        <w:trPr>
          <w:trHeight w:val="19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яза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70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Социально– коммуникатив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eastAsia="en-US"/>
              </w:rPr>
              <w:t>разви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ежиме дн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ежиме дня </w:t>
            </w:r>
          </w:p>
        </w:tc>
      </w:tr>
      <w:tr>
        <w:trPr>
          <w:trHeight w:val="28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ое разви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Э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53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окружающи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60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чевое разви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грам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художественной литератур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</w:tr>
      <w:tr>
        <w:trPr>
          <w:trHeight w:val="30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удожественно – эстетическое разви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п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лик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8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1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риативная часть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оритетные на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коммуникативное развитие «Безопасност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ое развитие «Эколог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одной язык « Уроки Лакского язы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ежиме дня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8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50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УЧЕБНЫЙ ПЛАН на 2020-2021 учебный год</w:t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>МКДО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узка учебного пл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9410</wp:posOffset>
                </wp:positionV>
                <wp:extent cx="6656705" cy="307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2647"/>
                              <w:gridCol w:w="1641"/>
                              <w:gridCol w:w="1476"/>
                              <w:gridCol w:w="1564"/>
                              <w:gridCol w:w="1396"/>
                              <w:gridCol w:w="139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вариан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мин.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анятий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 3 г.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ч.40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3 до 4 лет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ч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4 до 5 лет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ч.2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5 до 6 лет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ч.25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 школе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6 до 7 лет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42.4pt;mso-wrap-distance-left:9pt;mso-wrap-distance-right:9pt;mso-wrap-distance-top:0pt;mso-wrap-distance-bottom:0pt;margin-top:28.3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2647"/>
                        <w:gridCol w:w="1641"/>
                        <w:gridCol w:w="1476"/>
                        <w:gridCol w:w="1564"/>
                        <w:gridCol w:w="1396"/>
                        <w:gridCol w:w="1396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вариан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мин.)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ьн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анятий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мин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 3 г.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ч.40мину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 3 до 4 лет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ч.30ми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 4 до 5 лет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ч.20ми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 5 до 6 лет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ч.25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школе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 6 до 7 лет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ge">
                  <wp:posOffset>638810</wp:posOffset>
                </wp:positionV>
                <wp:extent cx="8755380" cy="7522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2520"/>
                              <w:gridCol w:w="2520"/>
                              <w:gridCol w:w="234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ь двигательного режима по всем возрастным группа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адшие групп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7-1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7-1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Д  по музыкальному развитию 10-12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Д по музыкальному развитию 12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 по физическ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2 в зале, 1 на улице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 в неделю 10-1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раза в неделю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-забав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афе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ракционы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не менее двух игр по 5-7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не менее двух игр по 8-1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не менее двух игр по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дорови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мнастика проб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6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7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 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ие упражнения и игровые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икуляционн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льчиков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, сочетая упражнения по выбору 3-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, сочетая упражнения по выбору 6-8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дневно, сочетая упражнения по выб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, сочетая упражнения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 по 10-1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 по 25-3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 30–3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 в год по 10-15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 в год по 25-30 ми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 в год по 30-35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двигательная деятельность детей в течение дня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дневно. Характер и продолжительность зависят от индивидуальных данных и потребностей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ся под руководством воспита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2.3pt;mso-wrap-distance-left:9pt;mso-wrap-distance-right:9pt;mso-wrap-distance-top:0pt;mso-wrap-distance-bottom:0pt;margin-top:50.3pt;mso-position-vertical-relative:page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2520"/>
                        <w:gridCol w:w="2520"/>
                        <w:gridCol w:w="234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 двигательного режима по всем возрастным группа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ладшие групп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7-1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10-12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7-1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10-12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-3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3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3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8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10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Д  по музыкальному развитию 10-12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Д по музыкальному развитию 12-15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осредственная образовательная деятельность по физическому развит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2 в зале, 1 на улице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раз в неделю 10-1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раза в неделю 25-30 мин.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бес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игры-заба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соревн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эстафе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аттракционы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не менее двух игр по 5-7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не менее двух игр по 8-1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не менее двух игр по 10-12 мин.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имнастика пробу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6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7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 8 ми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ие упражнения и игровые зад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ртикуляционн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льчиков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, сочетая упражнения по выбору 3-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, сочетая упражнения по выбору 6-8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дневно, сочетая упражнения по выб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1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, сочетая упражнения по выб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15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 по 10-1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jc w:val="both"/>
                              <w:rPr/>
                            </w:pPr>
                            <w:r>
                              <w:rPr/>
                              <w:t>1 раз в месяц по 25-3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раз в месяц 30–35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раза в год по 10-15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раза в год по 25-30 ми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раза в год по 30-35 м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двигательная деятельность детей в течение дня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дневно. Характер и продолжительность зависят от индивидуальных данных и потребностей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ся под руководством воспита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</w:rPr>
        <w:t>УЧЕБНЫЙ ПЛАН</w:t>
      </w:r>
    </w:p>
    <w:p>
      <w:pPr>
        <w:pStyle w:val="Heading3"/>
        <w:pBdr>
          <w:left w:val="single" w:sz="18" w:space="8" w:color="CFCFCF"/>
        </w:pBdr>
        <w:shd w:fill="EFEFE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bCs w:val="false"/>
          <w:sz w:val="28"/>
          <w:szCs w:val="28"/>
        </w:rPr>
        <w:t>ВОЗРАСТНЫЕ ОБРАЗОВАТЕЛЬНЫЕ НАГРУЗКИ</w:t>
      </w:r>
    </w:p>
    <w:p>
      <w:pPr>
        <w:pStyle w:val="Style13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330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73"/>
        <w:gridCol w:w="992"/>
        <w:gridCol w:w="851"/>
        <w:gridCol w:w="850"/>
        <w:gridCol w:w="992"/>
        <w:gridCol w:w="993"/>
        <w:gridCol w:w="992"/>
        <w:gridCol w:w="1134"/>
        <w:gridCol w:w="1134"/>
        <w:gridCol w:w="992"/>
      </w:tblGrid>
      <w:tr>
        <w:trPr/>
        <w:tc>
          <w:tcPr>
            <w:tcW w:w="437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930" w:type="dxa"/>
            <w:gridSpan w:val="9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зрастные группы</w:t>
            </w:r>
          </w:p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вая</w:t>
            </w:r>
          </w:p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ладшая группа</w:t>
            </w:r>
          </w:p>
        </w:tc>
        <w:tc>
          <w:tcPr>
            <w:tcW w:w="1701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торая</w:t>
            </w:r>
          </w:p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младшая</w:t>
            </w:r>
          </w:p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а</w:t>
            </w:r>
          </w:p>
        </w:tc>
        <w:tc>
          <w:tcPr>
            <w:tcW w:w="198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едняя</w:t>
            </w:r>
          </w:p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а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ршая</w:t>
            </w:r>
          </w:p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а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437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условного учебного часа  (в минутах)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198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овных учебных часов в неделю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.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7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астрономическое время занятий в часах, в неделю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30 мин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3 ч. 20 мин.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5 ч.25 мин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00мин.</w:t>
            </w:r>
          </w:p>
        </w:tc>
      </w:tr>
      <w:tr>
        <w:trPr/>
        <w:tc>
          <w:tcPr>
            <w:tcW w:w="437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701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2ч. 30мин.</w:t>
            </w:r>
          </w:p>
        </w:tc>
        <w:tc>
          <w:tcPr>
            <w:tcW w:w="198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3ч. 20 мин.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6ч. 15 мин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 30 мин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Учебный пл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КДОУ «Детский сад «Солнышко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щеобразовательные основные(парциальные)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шко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276"/>
        <w:gridCol w:w="1134"/>
        <w:gridCol w:w="1182"/>
        <w:gridCol w:w="1789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ая (инвариантная) часть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емицветик» В.И. Аши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 культурно-экологическому воспитанию и развитию детей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 раза в 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 раза в 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меся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 по программ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еатр физического развития и оздоровления» Н. Ефименк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физкультурно-оздоровительного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 по программ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ветные ладошки» И.А. Лык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художественного воспитания, обучения и развития детей 2-7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меся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 по программ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ы живем в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.Г. Зелен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гражданско-патриотического воспитания детей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 раза в 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 раза в 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меся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 по программ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Учебный пл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КДОУ «Детский сад «Солнышко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щеобразовательные дополнительные программы дошко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дополнительные образовательные услуги) 2020-2021уч.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3"/>
        <w:gridCol w:w="1206"/>
        <w:gridCol w:w="1276"/>
        <w:gridCol w:w="992"/>
        <w:gridCol w:w="1607"/>
        <w:gridCol w:w="1789"/>
      </w:tblGrid>
      <w:tr>
        <w:trPr>
          <w:trHeight w:val="6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иативная часть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нятий в неделю</w:t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груп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ая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развитие и оздоровление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дополнительного образования «Олимпийц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составлена на основе парци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еатр физического развития и оздоровления» Н. Ефименк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физкультурно-оздоровительного направле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неделю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неделю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ографическая студия «Ритмика»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дополнительного образования художественно-эстетического направления «Ритмик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а на основе «Ритмическая мозаика»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рен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о ритмической пластике для детей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неде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неделю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неделю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по шахматному образованию в ДОУ «Шах и мат»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программа кружковой работы для детей старшего дошкольного возраста «Шах  и ма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4F4F4" w:val="clear"/>
              </w:rPr>
              <w:t xml:space="preserve"> </w:t>
            </w:r>
            <w:r>
              <w:rPr>
                <w:color w:val="212529"/>
                <w:sz w:val="22"/>
                <w:szCs w:val="22"/>
                <w:shd w:fill="F4F4F4" w:val="clear"/>
              </w:rPr>
              <w:t xml:space="preserve">Программа составлена на основе программы "Шахматы, первый год." И. Г. Сухина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неде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неделю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неделю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в год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5c8">
    <w:name w:val="c5 c8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8:00Z</dcterms:created>
  <dc:creator>VNS</dc:creator>
  <dc:description/>
  <cp:keywords/>
  <dc:language>en-US</dc:language>
  <cp:lastModifiedBy>Solnishk0</cp:lastModifiedBy>
  <cp:lastPrinted>2015-08-18T11:32:00Z</cp:lastPrinted>
  <dcterms:modified xsi:type="dcterms:W3CDTF">2020-10-23T06:17:00Z</dcterms:modified>
  <cp:revision>186</cp:revision>
  <dc:subject/>
  <dc:title>УЧЕБНЫЙ ПЛАН</dc:title>
</cp:coreProperties>
</file>