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/>
      </w:pPr>
      <w:r>
        <w:rPr>
          <w:rStyle w:val="S7"/>
          <w:rFonts w:cs="Times New Roman" w:ascii="Times New Roman" w:hAnsi="Times New Roman"/>
          <w:b/>
        </w:rPr>
        <w:t xml:space="preserve">Договор№_  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eastAsia="Times New Roman"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с родителями /законными представителями/ воспитанников МКДОУ «Детский сад «Солнышко»</w:t>
      </w:r>
    </w:p>
    <w:p>
      <w:pPr>
        <w:pStyle w:val="Style16"/>
        <w:ind w:firstLine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Новолакский район с. Чапаево</w:t>
      </w:r>
    </w:p>
    <w:p>
      <w:pPr>
        <w:pStyle w:val="Style16"/>
        <w:ind w:firstLine="142"/>
        <w:rPr/>
      </w:pPr>
      <w:r>
        <w:rPr>
          <w:rStyle w:val="S7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6"/>
        <w:ind w:firstLine="142"/>
        <w:rPr>
          <w:rFonts w:ascii="Times New Roman" w:hAnsi="Times New Roman" w:cs="Times New Roman"/>
        </w:rPr>
      </w:pPr>
      <w:r>
        <w:rPr>
          <w:rStyle w:val="S7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7"/>
          <w:rFonts w:cs="Times New Roman" w:ascii="Times New Roman" w:hAnsi="Times New Roman"/>
        </w:rPr>
        <w:t>от «____» __________20    г</w:t>
      </w:r>
    </w:p>
    <w:p>
      <w:pPr>
        <w:pStyle w:val="Style16"/>
        <w:ind w:firstLine="142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</w:rPr>
        <w:t xml:space="preserve">Муниципальное казённое дошкольное образовательное учреждение </w:t>
      </w:r>
      <w:r>
        <w:rPr>
          <w:rStyle w:val="S7"/>
          <w:rFonts w:cs="Times New Roman" w:ascii="Times New Roman" w:hAnsi="Times New Roman"/>
          <w:b/>
        </w:rPr>
        <w:t>МКДОУ «Детский сад «Солнышко»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 xml:space="preserve">осуществляющее образовательную деятельность (далее – образовательная организация) на основании Устава МКДОУ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, именуемое в дальнейшем "Исполнитель", в лице  </w:t>
      </w:r>
      <w:r>
        <w:rPr>
          <w:rStyle w:val="S7"/>
          <w:rFonts w:cs="Times New Roman" w:ascii="Times New Roman" w:hAnsi="Times New Roman"/>
          <w:b/>
        </w:rPr>
        <w:t xml:space="preserve">заведующей Исмаиловой Оксаны Юсуповны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eastAsia="Times New Roman"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____________________________________________________, именуемого в дальнейшем "Заказчик"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интересах несовершеннолетнего ______________________________________ дата рождения  «___» ___________ 20___г.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живающего по адресу: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именуемого  в дальнейшем "Воспитанник"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1. Предметом договора являются оказание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ей Воспитаннику образовательных услуг в рамках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ной образовательной программы дошкольного образования (далее -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ая программа) в соответствии с федеральным 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 стандартом дошкольного образования (далее – ФГОС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ошкольного образования), содержание Воспитанника в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присмотр и уход за Воспитанн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2. Форма обучения-днев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3. Наименование образовательной программы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4. Срок освоения образовательной программы (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) на момент подписания настоящего договора составляе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с _____________________ до</w:t>
      </w:r>
      <w:r>
        <w:rPr/>
        <w:t xml:space="preserve"> 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5. Режим пребывания Воспитанника в образовательной организации – 10 часов, 5 дней в неделю кроме субботы и воскресенья.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6. Воспитанник зачисляется в группу</w:t>
      </w:r>
      <w:r>
        <w:rPr>
          <w:rFonts w:cs="Times New Roman" w:ascii="Times New Roman" w:hAnsi="Times New Roman"/>
        </w:rPr>
        <w:t xml:space="preserve"> общеразвивающей   </w:t>
      </w:r>
      <w:r>
        <w:rPr>
          <w:rStyle w:val="S7"/>
          <w:rFonts w:cs="Times New Roman" w:ascii="Times New Roman" w:hAnsi="Times New Roman"/>
        </w:rPr>
        <w:t>направленности на основа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. Взаимодействие Сторо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1. Исполнитель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2. Предоставлять Воспитаннику дополнительные 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луги (за рамками образовательной деятельности), наименование, объем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орма которых определены в приложении, являющемся неотъемлемой ча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 (далее - дополнительные образовательные услуги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3. Устанавливать и взимать с Заказчика плату за дополни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е услуги</w:t>
      </w:r>
    </w:p>
    <w:p>
      <w:pPr>
        <w:pStyle w:val="Style16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2. Заказчик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1. Участвовать в образовательной деятельност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в том числе, в формировании образовательной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3. Знакомиться с уставом образовательной организаци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цензией на осуществление образовательной деятельност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и программами и другими документами, регламентирующи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ю и осуществление образовательной деятельности, права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язанности Воспитанника и Заказ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4. Выбирать виды дополнительных образовательных услуг, в т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числе, оказываемых Исполнителем Воспитаннику за рамкам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на возмездной осно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5. Находиться с Воспитанником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ериод его адаптации в течение 14 дней  2 ча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6. Принимать участие в организации и проведении совмест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роприятий с детьми в образовательной организации (утренники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влечения, физкультурные праздники, досуги, дни здоровья и др.).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2.2.7. Создавать (принимать участие в деятельности) коллеги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ов управления, предусмотренных Устав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2.8.Оказывать ДОУ посильную помощь в реализации уставных задач: быть членом попечительского совета ДОУ</w:t>
      </w:r>
    </w:p>
    <w:p>
      <w:pPr>
        <w:pStyle w:val="Style16"/>
        <w:rPr>
          <w:rStyle w:val="S7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. Обеспечить Заказчику доступ к информации для ознакомления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тавом образовательной организации, с лицензией на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с образовательными программами и друг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документами, регламентирующими организацию и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права и обязанности Воспитанников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аз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делом I настоящего Договора, в полном объеме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ГОС,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ой (частью образовательной программы) и условиями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3. Обеспечивать охрану жизни и укрепление физического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сихического здоровья Воспитанника, его интеллектуальное, физическое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чностное развитие, развитие его творческих способностей и интере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4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итывать индивидуальные потребности Воспитанника, связанные с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жизненной ситуацией и состоянием здоровья, определяющие особые услов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лучения им образования, возможности освоения Воспитан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5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являть уважение к личности Воспитанника, оберегать его от всех фор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изического и психологического насилия, обеспечить условия укреп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благополучия Воспитанника с учетом его индивидуальных особен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6. Создавать безопасные условия обучения, воспитания, присмотр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 ухода за Воспитанником, его содержания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ответствии с установленными нормами, обеспечивающими его жизнь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здоровь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7. Обучать Воспитанника по образовательной программе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ой пунктом 1.3 настоящего Дого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8. Обеспечить реализацию образовательной программы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 и воспитания,  необходимыми для организации учеб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и создания развивающей предметно-простран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ре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9. Обеспечивать Воспитанника необходимым сбалансирова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итанием 3 раза в день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0. Переводить Воспитанника в следующую возрастную группу в авгус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2.3.11. Уведомить Заказчика в 5 дневный срок 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 нецелесообразности оказания Воспитаннику образовательной услуг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ъеме, предусмотренном разделом I настоящего Договора, вследствие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ндивидуальных особенностей, делающих невозможным или педагогическ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2. Обеспечить соблюдение требований Федерального закона от 27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юля 2006 г. N 152-ФЗ "О персональных данных"в части сбора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хранения и обработки персональных данных Заказчика и Воспитанника.</w:t>
      </w:r>
    </w:p>
    <w:p>
      <w:pPr>
        <w:pStyle w:val="Style16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4. Заказчик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1. Соблюдать требования учредительных документов Исполнителя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авил внутреннего распорядка и иных локальных нормативных ак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щепринятых норм поведения, в том числе, проявлять уважение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едагогическим работникам, техническ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административно-хозяйственному, производственн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ебно-вспомогательному, медицинскому и иному персоналу Исполнителя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ругим воспитанникам, не посягать на их честь и достоинст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2. Своевременно вносить плату за предоставляемые Воспитаннику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полнительные образовательные услуги, указанные в приложении к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ход за Воспитанником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3. При поступлении Воспитанника в образовательную организацию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период действия настоящего Договора своевременно предоставля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ю все необходимые документы, предусмотренные Уста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бразовательной орган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елефона и места житель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5. Обеспечить посещение Воспитанник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6. Информировать Исполнителя о предстоящем отсутств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а в образовательной организации или его болезни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случае заболевания Воспитанника, подтвержденного за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дицинской организации либо выявленного медицинским работ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я, принять меры по восстановлению его здоровья и не допуск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7. Предоставлять справку после перенесенного заболевания, 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акже отсутствия ребенка более 5 календарных дней (за 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ыходных и праздничных дней), с указанием диагноза, длитель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болевания, сведений об отсутствии контакта с инфекционными больными.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2.4.8. Бережно относиться к имуществу Исполнителя, возмещать ущерб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чиненный Воспитанником имуществу Исполнителя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I. Размер, сроки и порядок оплаты за присмотр и уход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Воспитанни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1. Стоимость услуг Исполнителя по присмотру и уход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ом (далее - родительская пл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составляет  500  рублей. Не допускается включение расходов на реализацию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ы дошкольного образования, а также расходов на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движимого имущества образовательной организации в родительскую плат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смотр и уход за Воспитанн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2. Начисление родительской платы производится из расчет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актически оказанной услуги по присмотру и уходу, соразмерно количеству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календарных дней в течение которых оказывалась услуга (при наличии справ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3. Заказчик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носит родительскую плату за присмотр и уход за Воспитанник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казанную в пункте 3.1 настоящего Договора,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сумме 500 рублей (тысяча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4. Оплата производится в срок до 5 числа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 наличный расчет.</w:t>
      </w:r>
    </w:p>
    <w:p>
      <w:pPr>
        <w:pStyle w:val="Style16"/>
        <w:jc w:val="center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V. Ответственность за неисполнение или ненадлежащее испол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4.1. За неисполнение либо ненадлежащее исполнение обязательств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 Исполнитель и Заказчик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ую законодательством Российской Федерации и настоящи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1. Условия, на которых заключен настоящий Договор, могут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зменены по соглашению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2. Все изменения и дополнения к настоящему Договору должны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вершены в письменной форме и подписаны уполномоченными представителя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3. Настоящий Договор может быть расторгнут по соглашению сторон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инициативе одной из сторон настоящий Договор может быть расторгнут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аниям, предусмотренным действующим законодательством Российс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Заключительные по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1. Настоящий договор вступает в силу со дня его подписания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Сторонами и действует до ухода ребенка в школ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2. Настоящий Договор составлен в 2 экземплярах, имеющи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3. Стороны обязуются письменно извещать друг друга о смен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4. Все споры и разногласия, которые могут возникнуть пр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ении условий настоящего Договора, Стороны будут стреми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решать путем перегов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5. Споры, не урегулированные путем переговоров, разрешаются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6. Ни одна из Сторон не вправе передавать свои права и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настоящему Договору третьим лицам без письменного согласия друг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7. При выполнении условий настоящего Договора, Стороны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роны, подписавшие  настоящий Договор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                                               Ф.И.О.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                                                               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«Солнышко»                                                                   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048 РД Новолакский  район  с. Чапаево                                        Паспорт 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9887885017                                                                                   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0524007370                                                                                    ____________________________________                         </w:t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5530" w:hanging="0"/>
        <w:rPr/>
      </w:pPr>
      <w:r>
        <w:rPr>
          <w:rFonts w:cs="Times New Roman" w:ascii="Times New Roman" w:hAnsi="Times New Roman"/>
        </w:rPr>
        <w:t xml:space="preserve">Заведующая МКДОУ                                                                                           </w:t>
      </w:r>
    </w:p>
    <w:p>
      <w:pPr>
        <w:pStyle w:val="Normal"/>
        <w:spacing w:before="0" w:after="0"/>
        <w:ind w:right="-5530" w:hanging="0"/>
        <w:rPr/>
      </w:pPr>
      <w:r>
        <w:rPr>
          <w:rFonts w:cs="Times New Roman" w:ascii="Times New Roman" w:hAnsi="Times New Roman"/>
        </w:rPr>
        <w:t xml:space="preserve">«Детский сад «Солнышко»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смаилова О.Ю.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Второй экземпляр договора получен на руки                         ______________________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426" w:right="282" w:gutter="0" w:header="0" w:top="709" w:footer="0" w:bottom="426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4:00Z</dcterms:created>
  <dc:creator>Анджана и Наталья</dc:creator>
  <dc:description/>
  <cp:keywords/>
  <dc:language>en-US</dc:language>
  <cp:lastModifiedBy>Пользователь</cp:lastModifiedBy>
  <cp:lastPrinted>2016-02-04T12:53:00Z</cp:lastPrinted>
  <dcterms:modified xsi:type="dcterms:W3CDTF">2019-10-02T09:19:00Z</dcterms:modified>
  <cp:revision>4</cp:revision>
  <dc:subject/>
  <dc:title/>
</cp:coreProperties>
</file>