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ДОШКОЛЬНОЕ ОБРАЗОВАТЕЬНОЕ УЧРЕЖДЕНИЕ «ДЕТСКИЙ САД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ЛКСКОГО РАЙОНА  с. ЧАПА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58920" cy="250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НАЛИТИЧЕСКАЯ СПРАВК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РАБОТЕ С ОДАРЕННЫМИ ДЕТЬМИ В ДОО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и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К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маилова О.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ла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Чапа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«Одаренность человека- это маленький росточек, 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едва проклюнувшийся из земли и 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требующий к себе  огромного внимания.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Необходимо холить и лелеять, 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ухаживать за ним, 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сделать все необходимое, 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чтобы он вырос и дал 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бильный плод»</w:t>
      </w:r>
    </w:p>
    <w:p>
      <w:pPr>
        <w:pStyle w:val="Style20"/>
        <w:shd w:fill="FFFFFF" w:val="clear"/>
        <w:spacing w:lineRule="atLeast" w:line="294"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</w:t>
      </w:r>
      <w:r>
        <w:rPr>
          <w:b/>
          <w:color w:val="000000"/>
          <w:sz w:val="22"/>
          <w:szCs w:val="22"/>
        </w:rPr>
        <w:t>В.А. Сухомлинский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даренность, талант, гениальность - это высокий уровень развития способностей человека. 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Одаренный ребенок стремится к самоутверждению, желает преуспеть в развитии своего дарования.                     </w:t>
      </w:r>
    </w:p>
    <w:p>
      <w:pPr>
        <w:pStyle w:val="Style20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жным является то, чтобы педагог обратил внимание на такого ребенка, так как требования, которые он предъявляет, как правило, направлены на силы и способности среднего ребенка.</w:t>
      </w:r>
    </w:p>
    <w:p>
      <w:pPr>
        <w:pStyle w:val="Style20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актика работы дошкольных учреждений показывает, что воспитатели в непосредственной образовательной деятельности с дошкольниками стараются, прежде всего, добиться хороших показателей усвоения каждым ребенком общеобразовательной программы. </w:t>
      </w:r>
    </w:p>
    <w:p>
      <w:pPr>
        <w:pStyle w:val="Style20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этому чаще делают упор на индивидуальную работу с отстающим детьми, а дети с хорошим интеллектуальным потенциалом не получают должного развития.</w:t>
      </w:r>
    </w:p>
    <w:p>
      <w:pPr>
        <w:pStyle w:val="Style20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Поэтому в реальной практике дошкольных учреждений остро ощущается необходимость постановки целенаправленной, планомерной и систематической работы всего педагогического коллектива по выявлению, поддержанию и развитию одаренных дошкольников.</w:t>
      </w:r>
    </w:p>
    <w:p>
      <w:pPr>
        <w:pStyle w:val="Style20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бота об одаренных детях сегодня - это забота о развитии науки, культуры и социальной жизни завтра. </w:t>
      </w:r>
    </w:p>
    <w:p>
      <w:pPr>
        <w:pStyle w:val="Style20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дь именно на этих детей будет опираться наука. Однако существуют проблемы диагностики и развития талантливых детей на всех этапах обучения. </w:t>
      </w:r>
    </w:p>
    <w:p>
      <w:pPr>
        <w:pStyle w:val="Style20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терес к одаренности в настоящее время очень высок, и это объясняется общественными потребностями. И, прежде всего, потребностью общества в неординарной творческой личности.             Неопределенность современной окружающей среды требует не только высокой активности человека, но и его умений, способности нестандартного мышления и поведения, а именно одаренные люди способны внести свой наибольший вклад в развитие общества. </w:t>
      </w:r>
    </w:p>
    <w:p>
      <w:pPr>
        <w:pStyle w:val="Style20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ннее выявление, обучение и воспитание одаренных и талантливых детей составляет одну из главных проблем совершенствования системы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деятельность по выявлению и развитию детской одаренности в масштабе дошкольного учреждения невозможна без научно-обоснованного управления этим процесс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человек талантлив. Добьется ли человек успеха, во многом зависит от того, будет ли выявлен его талант, получит ли он шанс использовать сво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ниматься 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даренными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вершенно необходимо, прежде всего, потому, что полное раскрытие способностей и талантов ребенка важно не только для него самого, но и для общества в цел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ннее выявление, обучение и воспит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дарён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дарен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и – это особый мир детства. Эти дети отличаются о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гкостью и скоростью обучения по сравнению со сверстниками;</w:t>
      </w:r>
    </w:p>
    <w:p>
      <w:pPr>
        <w:pStyle w:val="Style21"/>
        <w:numPr>
          <w:ilvl w:val="0"/>
          <w:numId w:val="5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щественно меньшим объемом помощи со стороны взрослых, повышенной самостоятельностью;</w:t>
      </w:r>
    </w:p>
    <w:p>
      <w:pPr>
        <w:pStyle w:val="Style21"/>
        <w:numPr>
          <w:ilvl w:val="0"/>
          <w:numId w:val="1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емлением к творчеству, к достижению высокого уровня мастерства;</w:t>
      </w:r>
    </w:p>
    <w:p>
      <w:pPr>
        <w:pStyle w:val="Style21"/>
        <w:numPr>
          <w:ilvl w:val="0"/>
          <w:numId w:val="3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оким уровнем познавательной мотивации, любознательности, страстным увлечением любимым дел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тском саду «Солнышко» коллектив педагогов  своевременно выявляет  детей  с предпосылка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дарен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ся специальная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сохранению и дальнейшему развитию их способностей, опираясь на собственную активность детей, объединяя усилия воспитателей,  узких специалистов (психолога, музыкального руководителя, инструктора по физкультуре, родителей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развивать креативность дошкольников, педагог сам должен быт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ворчески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стоянно преодолевать в себе инертность, стремиться к открытию и применению новых методов в обучении, форм творческого общения, самосовершенствовать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его усилия должны быть направлены на развитие, прежде всего, личности ребёнка, его индивидуальности. Поэтому педагог, прежде всего, должен позволять детям высказывать свои творческие идеи, а также демонстрировать свои находки или новые решения; уважать любопытство, вопросы ребёнка, внимательно выслушивать ребёнка, находить для этого время, отвечать на все вопрос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звит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дарен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ей важным условием является создание развивающей среды детском саду - система условий, обеспечивающих всю полноту развития детской деятельности и личности ребёнка, опора на личностно- ориентированную модель взаимодейств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Еще одним  важнейшим условием развития талантливых детей является организация разных мероприятий, т. е. конкурсов, интеллектуальных игр, турниров, викторин и т.д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е мероприятия  дают возможность детям реализовать себя, раскрыть свои таланты, преодолеть застенчивость, страх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оддержания и выявления одаренных воспитанников  в ДОУ организованы кружки:</w:t>
      </w:r>
    </w:p>
    <w:p>
      <w:pPr>
        <w:pStyle w:val="Style22"/>
        <w:numPr>
          <w:ilvl w:val="0"/>
          <w:numId w:val="4"/>
        </w:numPr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Ритмика» руководитель Ахмедова Н.А.</w:t>
      </w:r>
    </w:p>
    <w:p>
      <w:pPr>
        <w:pStyle w:val="Style22"/>
        <w:numPr>
          <w:ilvl w:val="0"/>
          <w:numId w:val="4"/>
        </w:numPr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Фантазия» руководитель Рамазанова З.А.</w:t>
      </w:r>
    </w:p>
    <w:p>
      <w:pPr>
        <w:pStyle w:val="Style22"/>
        <w:numPr>
          <w:ilvl w:val="0"/>
          <w:numId w:val="4"/>
        </w:numPr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«Олимпийцы» руководитель Арчилаева З.М. </w:t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ружков организуют деятельность в соответствии с направлением деятельности кружка, на основании выбранной программы дополнительного образования, которая не должна дублировать основную образовательную программу Учреждения.</w:t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6105</wp:posOffset>
            </wp:positionH>
            <wp:positionV relativeFrom="paragraph">
              <wp:posOffset>80010</wp:posOffset>
            </wp:positionV>
            <wp:extent cx="4143375" cy="299085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8595" cy="288036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кружка активно принимают участие во всех мероприятиях, проходящих на уровне МКДО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3305" cy="21323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99360" cy="2133600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885" cy="19996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тметили высокую значимость занятий  в кружках для их детей,  для развития целеустремленности, как одного из значимых качеств личности ребенка. За период занятий в кружках произошли следующие изменени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-68%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кругозора-74%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способностей-85%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интереса к мастерству ,творчеству, трудолюб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чувства коллективизма и сопереживание-63%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6420" cy="2423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тся постоянный мониторинг за результатами развития способных воспитанников, в связи с этим и меняется характер дифференцированных з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У постоянно совершенству4ются, принимая участия в различных турнирах, в реализации проект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тарших и подготовительных групп неоднократно становились победителями и призерами  соревнований по художественной гимнастике и в  районном первенстве по «Дзюдо»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3210" cy="29787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25469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1430" cy="294830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рошем  уровне ведется работа по реализации шахматного образования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ДОУ </w:t>
      </w:r>
      <w:r>
        <w:rPr>
          <w:rFonts w:cs="Times New Roman" w:ascii="Times New Roman" w:hAnsi="Times New Roman"/>
          <w:b/>
          <w:sz w:val="28"/>
          <w:szCs w:val="28"/>
        </w:rPr>
        <w:t>«Шах и мат»</w:t>
      </w:r>
      <w:r>
        <w:rPr>
          <w:rFonts w:cs="Times New Roman" w:ascii="Times New Roman" w:hAnsi="Times New Roman"/>
          <w:sz w:val="28"/>
          <w:szCs w:val="28"/>
        </w:rPr>
        <w:t xml:space="preserve"> , среди воспитанников проходятся  турниры по шахматам,  1 раз в неделю, по графику проводятся занятия в старших и подготовительных групп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0540" cy="30499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ет огромный толчок в интеллектуальном развитии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оспитанник детского сада «Солнышко», победитель внутрисадовского  шахматного конкурса,  стал участником      республиканского  турнира по шахма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3325" cy="2905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2825" cy="276987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каждом челов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ается целый  ряд спосо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накло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орые стоит лишь пробудить и разв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бы они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  приложении к де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извели самые превосход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шь тогда человек станов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стоящим челове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. Беб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Солнышко» и в дальнейшем будет продолжать работу по выявлению и развитию талантливых воспитан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9815" cy="26225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4:00Z</dcterms:created>
  <dc:creator>user</dc:creator>
  <dc:description/>
  <dc:language>en-US</dc:language>
  <cp:lastModifiedBy>Пользователь Windows</cp:lastModifiedBy>
  <dcterms:modified xsi:type="dcterms:W3CDTF">2019-10-01T11:14:00Z</dcterms:modified>
  <cp:revision>2</cp:revision>
  <dc:subject/>
  <dc:title/>
</cp:coreProperties>
</file>