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2870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ИНИСТЕРСТВО ОБРАЗОВАНИЯ И НАУКИ РЕСПУБЛИКИ ДАГЕСТАН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казенное дошкольное образовательное учреждени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Детский сад «Солнышко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лакского района Республики Дагест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368048                               </w:t>
      </w:r>
      <w:r>
        <w:rPr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НН 0524007370\КПП 052401001                             с.Чапаево</w:t>
      </w:r>
    </w:p>
    <w:p>
      <w:pPr>
        <w:pStyle w:val="1"/>
        <w:keepNext w:val="true"/>
        <w:keepLines/>
        <w:shd w:fill="auto" w:val="clear"/>
        <w:spacing w:lineRule="auto" w:line="240" w:before="0" w:after="674"/>
        <w:ind w:right="20" w:hanging="0"/>
        <w:jc w:val="left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КАЗ</w:t>
      </w:r>
    </w:p>
    <w:p>
      <w:pPr>
        <w:pStyle w:val="1"/>
        <w:keepNext w:val="true"/>
        <w:keepLines/>
        <w:shd w:fill="auto" w:val="clear"/>
        <w:spacing w:lineRule="auto" w:line="240" w:before="0" w:after="674"/>
        <w:ind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___» _________20__г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Style w:val="31"/>
          <w:rFonts w:cs="Times New Roman" w:ascii="Times New Roman" w:hAnsi="Times New Roman"/>
          <w:b w:val="false"/>
          <w:sz w:val="24"/>
          <w:szCs w:val="24"/>
          <w:lang w:val="ru-RU"/>
        </w:rPr>
        <w:t>№___</w:t>
      </w:r>
    </w:p>
    <w:p>
      <w:pPr>
        <w:pStyle w:val="TextBody"/>
        <w:spacing w:lineRule="exact" w:line="269" w:before="0" w:after="0"/>
        <w:ind w:left="360" w:right="100" w:hanging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eastAsia="ar-SA" w:bidi="ar-SA"/>
        </w:rPr>
      </w:r>
    </w:p>
    <w:p>
      <w:pPr>
        <w:pStyle w:val="TextBody"/>
        <w:spacing w:lineRule="exact" w:line="269" w:before="0" w:after="0"/>
        <w:ind w:left="360" w:right="100" w:hanging="0"/>
        <w:jc w:val="center"/>
        <w:rPr/>
      </w:pPr>
      <w:r>
        <w:rPr>
          <w:rStyle w:val="3"/>
          <w:rFonts w:cs="Times New Roman" w:ascii="Times New Roman" w:hAnsi="Times New Roman"/>
          <w:bCs w:val="false"/>
          <w:sz w:val="28"/>
          <w:u w:val="none"/>
        </w:rPr>
        <w:t>Об обеспечении комплексной безопасности в ДОУ</w:t>
      </w:r>
    </w:p>
    <w:p>
      <w:pPr>
        <w:pStyle w:val="TextBody"/>
        <w:spacing w:lineRule="exact" w:line="269" w:before="0" w:after="0"/>
        <w:ind w:left="360" w:right="100" w:hanging="0"/>
        <w:jc w:val="center"/>
        <w:rPr>
          <w:rStyle w:val="3"/>
          <w:rFonts w:ascii="Times New Roman" w:hAnsi="Times New Roman" w:cs="Times New Roman"/>
          <w:bCs w:val="false"/>
          <w:sz w:val="24"/>
          <w:u w:val="none"/>
        </w:rPr>
      </w:pPr>
      <w:r>
        <w:rPr/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В целях обеспечения комплексной безопасности образовательных учреждений в период подготовки и проведения массовых мероприятий в 2020 – 2021  учебном году, предотвращения возможных чрезвычайных ситуаций и террористических актов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Cs w:val="false"/>
          <w:sz w:val="28"/>
          <w:u w:val="none"/>
        </w:rPr>
        <w:t>Приказываю:</w:t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 xml:space="preserve">1  Назначить завхоза </w:t>
      </w:r>
      <w:r>
        <w:rPr>
          <w:rStyle w:val="3"/>
          <w:rFonts w:cs="Times New Roman" w:ascii="Times New Roman" w:hAnsi="Times New Roman"/>
          <w:bCs w:val="false"/>
          <w:sz w:val="24"/>
          <w:u w:val="none"/>
        </w:rPr>
        <w:t>Асбарова А.А.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 xml:space="preserve"> ответственным за выполнением мероприятий комплексной безопасности. </w:t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Ответственному, в случае чрезвычайных ситуаций и происшествий, принимать решения и оперативно информировать руководителя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2. Провести корректировку схем оповещения руководящего состава в рабочее и нерабочее время, паспорта комплексной безопасности, приложения к нему, инструкции для работников по противодействию терроризму, экстремизму и пожарной безопасности .</w:t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3. Проверить работу телефона экстренного вызова (</w:t>
      </w:r>
      <w:r>
        <w:rPr>
          <w:rStyle w:val="3"/>
          <w:rFonts w:cs="Times New Roman" w:ascii="Times New Roman" w:hAnsi="Times New Roman"/>
          <w:bCs w:val="false"/>
          <w:sz w:val="24"/>
          <w:u w:val="none"/>
        </w:rPr>
        <w:t>тревожной кнопки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)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4. Принять меры по восстановлению ограждения, освещения периметра территории ДОУ ( по необходимости)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5.  Укомплектовать информационные стенды плакатами по противодействию экстремизму, терроризму и пожарной безопасности. Разместить  информацию о телефонах полиции и аварийных служб, памятки по действиям в чрезвычайных ситуациях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6.  Запланировать проведение в учебном году не менее двух практических тренировок по экстренной эвакуации сотрудников и воспитанников из помещения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7 . Провести самоанализ комплексной безопасности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 xml:space="preserve">8.  Принять дополнительные предупредительно-профилактические меры, направленные на обеспечение правопорядка и общественной безопасности на территории образовательного учреждения. 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9. Проверить чердачные, складские и технические помещения на предмет обнаружения посторонних предметов и веществ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0.  Принять технические и организационные меры по предотвращению несанкционированного доступа посторонних лиц в подвальные, чердачные, складские и другие технические помещения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1. Запланировать проведение в ДОУ совещаний, инструктажей по обеспечению безопасности личного состава на предмет ежедневных проверок всех свободных для доступа помещения, с целью недопущения в них ситуаций, создающих угрозу жизни воспитанников 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2. Провести разъяснительную работу, направленную на повышения уровня организованности, бдительности, готовности к действиям в чрезвычайных ситуациях ,укреплению взаимодействия с правоохранительными органами среди воспитанников, их родителей и технических работников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3.  Усилить пропускной режим , охрану зданий ДОУ, прилегающих к ним территории с привлечением персонала, ведомственных охранных предприятий, родительской общественности 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4.  Исключить возможность нахождения бесхозных транспортных средств в непосредственной близости от территории ДОУ. Следить за тем, чтобы входные ворота были закрытыми. О случаях обнаружения подозрительных объектов незамедлительно сообщать в правоохранительные органы 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5. Усилить контроль за соблюдением правил внутреннего распорядка. Исключить бесконтрольное пребывание посторонних лиц в помещении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6.  Проверить и привести в готовность первичные средства пожаротушения, запасные выходы, выезды с территории 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7.  Организовать ежедневные обходы сторожами территории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8.  Принять меры по безопасному содержанию материально-технической базы ДОУ. Осуществлять контроль за безопасным функционированием системы жизнеобеспечения ДОУ.</w:t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24"/>
          <w:u w:val="none"/>
        </w:rPr>
        <w:t>19. Довести настоящее распоряжение до всех работников ДОУ.</w:t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sz w:val="24"/>
          <w:u w:val="none"/>
        </w:rPr>
      </w:pPr>
      <w:r>
        <w:rPr/>
      </w:r>
    </w:p>
    <w:p>
      <w:pPr>
        <w:pStyle w:val="TextBody"/>
        <w:spacing w:lineRule="auto" w:line="276" w:before="0" w:after="0"/>
        <w:ind w:left="360" w:right="100" w:hanging="0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/>
          <w:sz w:val="24"/>
          <w:u w:val="none"/>
        </w:rPr>
        <w:t xml:space="preserve">  </w:t>
      </w:r>
      <w:r>
        <w:rPr>
          <w:rStyle w:val="3"/>
          <w:rFonts w:cs="Times New Roman" w:ascii="Times New Roman" w:hAnsi="Times New Roman"/>
          <w:b w:val="false"/>
          <w:bCs w:val="false"/>
          <w:i/>
          <w:sz w:val="24"/>
          <w:u w:val="none"/>
        </w:rPr>
        <w:t>Контроль за исполнением приказа оставляю за собой.</w:t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/>
      </w:r>
    </w:p>
    <w:p>
      <w:pPr>
        <w:pStyle w:val="TextBody"/>
        <w:spacing w:lineRule="auto" w:line="276" w:before="0" w:after="0"/>
        <w:ind w:left="360" w:right="100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МКДОУ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__________________    О.Ю.Исмаилова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казом ознакомлен:__________________ А.А. Асбаров </w:t>
      </w:r>
    </w:p>
    <w:p>
      <w:pPr>
        <w:pStyle w:val="TextBody"/>
        <w:spacing w:lineRule="auto" w:line="276" w:before="0" w:after="0"/>
        <w:ind w:left="360" w:righ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№3 + Не полужирный"/>
    <w:qFormat/>
    <w:rPr>
      <w:b/>
      <w:bCs/>
      <w:sz w:val="26"/>
      <w:szCs w:val="26"/>
      <w:u w:val="single"/>
      <w:lang w:bidi="ar-SA"/>
    </w:rPr>
  </w:style>
  <w:style w:type="character" w:styleId="31">
    <w:name w:val="Заголовок №3"/>
    <w:qFormat/>
    <w:rPr>
      <w:b/>
      <w:bCs/>
      <w:sz w:val="26"/>
      <w:szCs w:val="2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300" w:after="1020"/>
      <w:jc w:val="center"/>
    </w:pPr>
    <w:rPr>
      <w:b/>
      <w:bCs/>
      <w:sz w:val="33"/>
      <w:szCs w:val="33"/>
      <w:lang w:val="en-US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20:00Z</dcterms:created>
  <dc:creator>Пользователь</dc:creator>
  <dc:description/>
  <cp:keywords/>
  <dc:language>en-US</dc:language>
  <cp:lastModifiedBy>user</cp:lastModifiedBy>
  <dcterms:modified xsi:type="dcterms:W3CDTF">2021-05-18T08:21:00Z</dcterms:modified>
  <cp:revision>9</cp:revision>
  <dc:subject/>
  <dc:title>Муниципальное казенное дошкольное образовательное учреждение "Детский сад №2 "Рябинушка"</dc:title>
</cp:coreProperties>
</file>